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635</wp:posOffset>
            </wp:positionV>
            <wp:extent cx="1597025" cy="187452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4"/>
          <w:szCs w:val="44"/>
        </w:rPr>
        <w:t>Corona – Refundierungsformular Fußball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Union Carlovers Leonding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DI Ferdinand Karl Weg 4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4060 Leo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/wir habe/n bei der Sektion Fußball der Sportunion Leonding (Union Carlovers Leonding) für das Sportjahr 2019/20 einen Spartenbeitrag bezahlt. Aufgrund der „Corona-Pandemie“ ersuche ich um Rücküberweisung von 1/3 des Spartenbeitrages laut folgender Aufstellung:</w:t>
      </w:r>
    </w:p>
    <w:tbl>
      <w:tblPr>
        <w:tblW w:w="110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18"/>
        <w:gridCol w:w="858"/>
        <w:gridCol w:w="1533"/>
        <w:gridCol w:w="992"/>
        <w:gridCol w:w="1134"/>
        <w:gridCol w:w="2337"/>
        <w:gridCol w:w="1359"/>
      </w:tblGrid>
      <w:tr>
        <w:trPr>
          <w:trHeight w:val="280" w:hRule="atLeast"/>
        </w:trPr>
        <w:tc>
          <w:tcPr>
            <w:tcW w:w="7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de-DE"/>
              </w:rPr>
              <w:t>Spartenbeiträge FB Übersicht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de-DE"/>
              </w:rPr>
              <w:t>Alter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de-DE"/>
              </w:rPr>
              <w:t>MGB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de-DE"/>
              </w:rPr>
              <w:t>Spartenbeitr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de-DE"/>
              </w:rPr>
              <w:t>Gesam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00B050"/>
                <w:sz w:val="18"/>
                <w:szCs w:val="18"/>
                <w:lang w:eastAsia="de-DE"/>
              </w:rPr>
              <w:t>Ref. 1/3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de-DE"/>
              </w:rPr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de-DE"/>
              </w:rPr>
              <w:t>Kinder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de-DE"/>
              </w:rPr>
              <w:t>23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de-DE"/>
              </w:rPr>
              <w:t>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de-DE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00B050"/>
                <w:sz w:val="18"/>
                <w:szCs w:val="18"/>
                <w:lang w:eastAsia="de-DE"/>
              </w:rPr>
              <w:t>15,67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de-DE"/>
              </w:rPr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de-DE"/>
              </w:rPr>
              <w:t>Jugendliche ab 1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de-DE"/>
              </w:rPr>
              <w:t>3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de-DE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de-DE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00B050"/>
                <w:sz w:val="18"/>
                <w:szCs w:val="18"/>
                <w:lang w:eastAsia="de-DE"/>
              </w:rPr>
              <w:t>13,33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de-DE"/>
              </w:rPr>
            </w:r>
          </w:p>
        </w:tc>
      </w:tr>
      <w:tr>
        <w:trPr>
          <w:trHeight w:val="27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de-DE"/>
              </w:rPr>
              <w:t>Erwachsene ab 1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de-DE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de-DE"/>
              </w:rPr>
              <w:t>4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de-DE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de-DE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00B050"/>
                <w:sz w:val="18"/>
                <w:szCs w:val="18"/>
                <w:lang w:eastAsia="de-DE"/>
              </w:rPr>
              <w:t>7,67</w:t>
            </w:r>
          </w:p>
        </w:tc>
        <w:tc>
          <w:tcPr>
            <w:tcW w:w="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de-DE"/>
              </w:rPr>
            </w:r>
          </w:p>
        </w:tc>
      </w:tr>
      <w:tr>
        <w:trPr>
          <w:trHeight w:val="27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de-DE"/>
              </w:rPr>
              <w:t>keine Refundieru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00B050"/>
                <w:sz w:val="18"/>
                <w:szCs w:val="18"/>
                <w:lang w:eastAsia="de-DE"/>
              </w:rPr>
              <w:t>Refundierung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n der Fußballerin/des Fußballers  (für jedes Mitglied bitte ein eigenes Formular ausfüllen)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88"/>
        <w:gridCol w:w="673"/>
        <w:gridCol w:w="4125"/>
        <w:gridCol w:w="155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ien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ße / N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nschaft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in IBAN:  (in </w:t>
      </w:r>
      <w:r>
        <w:rPr>
          <w:rFonts w:cs="Arial" w:ascii="Arial" w:hAnsi="Arial"/>
          <w:b/>
          <w:bCs/>
          <w:sz w:val="20"/>
          <w:szCs w:val="20"/>
          <w:shd w:fill="FFF2CC" w:val="clear"/>
        </w:rPr>
        <w:t>jedes freies Kästchen</w:t>
      </w:r>
      <w:r>
        <w:rPr>
          <w:rFonts w:cs="Arial" w:ascii="Arial" w:hAnsi="Arial"/>
          <w:b/>
          <w:bCs/>
          <w:sz w:val="20"/>
          <w:szCs w:val="20"/>
        </w:rPr>
        <w:t xml:space="preserve"> bitte nur 1 Zahl)   Refundierungen nur an österreichische Bankinstitute!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6"/>
        <w:gridCol w:w="430"/>
        <w:gridCol w:w="406"/>
        <w:gridCol w:w="24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12"/>
        <w:gridCol w:w="22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ontoinhab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4955"/>
      </w:tblGrid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↓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------------------------------------------------------------------------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ab hier nichts ausfüllen </w:t>
      </w:r>
      <w:r>
        <w:rPr>
          <w:rFonts w:cs="Arial" w:ascii="Arial" w:hAnsi="Arial"/>
          <w:b/>
          <w:bCs/>
          <w:i/>
          <w:iCs/>
          <w:sz w:val="18"/>
          <w:szCs w:val="18"/>
        </w:rPr>
        <w:t>---------------------------------------------------------------------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50825</wp:posOffset>
                </wp:positionV>
                <wp:extent cx="3876675" cy="181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81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tte dieses Formular </w:t>
                            </w:r>
                            <w:r>
                              <w:rPr>
                                <w:b/>
                                <w:bCs/>
                              </w:rPr>
                              <w:t>bis spätestens 01.06.2020</w:t>
                            </w:r>
                            <w:r>
                              <w:rPr/>
                              <w:t xml:space="preserve"> zurück an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isch an obige Adresse</w:t>
                            </w:r>
                          </w:p>
                          <w:p>
                            <w:pPr>
                              <w:pStyle w:val="Listenabsat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er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r Email (eingescannt) an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cl@gmx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ür später eingebrachte oder/und unvollständig ausgefüllte Formulare wird keine Refundierung durchgeführ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143.15pt;mso-wrap-distance-left:9.05pt;mso-wrap-distance-right:9.05pt;mso-wrap-distance-top:3.6pt;mso-wrap-distance-bottom:3.6pt;margin-top:19.7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tte dieses Formular </w:t>
                      </w:r>
                      <w:r>
                        <w:rPr>
                          <w:b/>
                          <w:bCs/>
                        </w:rPr>
                        <w:t>bis spätestens 01.06.2020</w:t>
                      </w:r>
                      <w:r>
                        <w:rPr/>
                        <w:t xml:space="preserve"> zurück an: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isch an obige Adresse</w:t>
                      </w:r>
                    </w:p>
                    <w:p>
                      <w:pPr>
                        <w:pStyle w:val="Listenabsatz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oder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er Email (eingescannt) an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cl@gmx.at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ür später eingebrachte oder/und unvollständig ausgefüllte Formulare wird keine Refundierung durchgefüh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75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9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ierungsbetrag Gesam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prüft am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zeichen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wiesen am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l@gmx.at" TargetMode="External"/><Relationship Id="rId4" Type="http://schemas.openxmlformats.org/officeDocument/2006/relationships/hyperlink" Target="mailto:ucl@gmx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2:00Z</dcterms:created>
  <dc:creator>Wolf Dieter Ernst</dc:creator>
  <dc:description/>
  <cp:keywords/>
  <dc:language>en-US</dc:language>
  <cp:lastModifiedBy>Wolf Dieter Ernst</cp:lastModifiedBy>
  <dcterms:modified xsi:type="dcterms:W3CDTF">2020-04-15T17:48:00Z</dcterms:modified>
  <cp:revision>4</cp:revision>
  <dc:subject/>
  <dc:title/>
</cp:coreProperties>
</file>